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746246/201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Recorrente: Helga Ferreira.</w:t>
      </w:r>
    </w:p>
    <w:p>
      <w:pPr>
        <w:pStyle w:val="Normal"/>
        <w:jc w:val="both"/>
        <w:rPr/>
      </w:pPr>
      <w:r>
        <w:rPr/>
        <w:t>Auto de Infração n. 129610, de 30/09/2011.</w:t>
      </w:r>
    </w:p>
    <w:p>
      <w:pPr>
        <w:pStyle w:val="Normal"/>
        <w:jc w:val="both"/>
        <w:rPr/>
      </w:pPr>
      <w:r>
        <w:rPr/>
        <w:t>Relatora – Mariana Arruda Guimarães – CIMI.</w:t>
      </w:r>
    </w:p>
    <w:p>
      <w:pPr>
        <w:pStyle w:val="Normal"/>
        <w:jc w:val="both"/>
        <w:rPr/>
      </w:pPr>
      <w:r>
        <w:rPr/>
        <w:t xml:space="preserve">Revisor – Adriano Boro Makuda – Instituto GAIA. </w:t>
      </w:r>
    </w:p>
    <w:p>
      <w:pPr>
        <w:pStyle w:val="Normal"/>
        <w:jc w:val="both"/>
        <w:rPr/>
      </w:pPr>
      <w:r>
        <w:rPr/>
        <w:t xml:space="preserve">Advogada – Andréia Gonçalves – OAB/MT n.13.569.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610, de 30/09/2011. Auto de Inspeção n. 144261, de 30/09/2011. Relatório Técnico n. 000606/SUF/CFFUC/SEMA/2011. Por deixar uso de fogo em 311,66 hectares de área agropastoril, sem autorização do órgão ambiental competente conforme Auto de Inspeção n. 144261. Decisão Administrativa de n. 1186/SUNOR/SEMA/2015, que homologou o Auto de Infração de n.129610, que aplicou a multa administrativa no valor total de R$ 311.660,00 (trezentos e onze mil, seiscentos e sessenta reais), com fulcro no artigo 58 do Decreto Federal n. 6.514/08. Requer o recorrente, que o recurso seja recebido como tempestivo; requer ainda que o presente Auto de Infração de n. 129610, seja julgado nulo, extinguindo consequentemente o processo administrativo n. 746246/2011 e a exigibilidade a multa, em razão da ocorrência do fenômeno da “ilegitimidade da parte.”, no procedimento administrativo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, por maioria, dar provimento ao recurso interposto pelo recorrente,  acolhendo o voto da relatora, e com a consequente anulação do auto de infração e arquivamento do presente feito, por ausência de laudo técnico conforme exigido na legislação vigente.  Vencido o revisor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valdo Belisário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Luiz Falquetti e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1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1:00Z</dcterms:modified>
  <cp:revision>2</cp:revision>
  <dc:subject/>
  <dc:title>VISTOS</dc:title>
</cp:coreProperties>
</file>